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55"/>
        <w:gridCol w:w="4860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6"/>
              </w:rPr>
              <w:t>FECHA Y HORA DE SOLICITUD: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81280</wp:posOffset>
                      </wp:positionV>
                      <wp:extent cx="1341755" cy="1050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6970" cy="744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6970" cy="744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82.75pt;mso-wrap-distance-left:9.05pt;mso-wrap-distance-right:9.05pt;mso-wrap-distance-top:0pt;mso-wrap-distance-bottom:0pt;margin-top:6.4pt;mso-position-vertical-relative:text;margin-left:40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744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right="31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931795" cy="600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SOLICITUD DE INSCRIPCIÓN A ACTIVIDAD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0"/>
      </w:tblGrid>
      <w:tr>
        <w:trPr>
          <w:trHeight w:val="341" w:hRule="atLeast"/>
          <w:cantSplit w:val="true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OS DE LA ACTIVIDAD</w:t>
            </w:r>
          </w:p>
        </w:tc>
      </w:tr>
      <w:tr>
        <w:trPr>
          <w:trHeight w:val="446" w:hRule="atLeast"/>
          <w:cantSplit w:val="true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OMBRE DE LA ACTIVIDAD: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ÍA Y HOR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5204"/>
      </w:tblGrid>
      <w:tr>
        <w:trPr>
          <w:trHeight w:val="515" w:hRule="atLeast"/>
          <w:cantSplit w:val="true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OS DE LA PERSONA SOLICITANTE</w:t>
            </w:r>
          </w:p>
        </w:tc>
      </w:tr>
      <w:tr>
        <w:trPr>
          <w:trHeight w:val="487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-284" w:right="2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PELLIDOS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0" w:leader="none"/>
              </w:tabs>
              <w:ind w:left="-284" w:right="21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NOMBRE:</w:t>
            </w:r>
          </w:p>
        </w:tc>
      </w:tr>
      <w:tr>
        <w:trPr>
          <w:trHeight w:val="353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º DE LECTOR/A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ECHA DE NACIMIENTO:</w:t>
            </w:r>
          </w:p>
        </w:tc>
      </w:tr>
      <w:tr>
        <w:trPr>
          <w:trHeight w:val="397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X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UNICIPIO:</w:t>
            </w:r>
          </w:p>
        </w:tc>
      </w:tr>
      <w:tr>
        <w:trPr>
          <w:trHeight w:val="397" w:hRule="atLeast"/>
          <w:cantSplit w:val="true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ÉFONO FIJ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ELÉFONO MÓVIL:</w:t>
            </w:r>
          </w:p>
        </w:tc>
      </w:tr>
      <w:tr>
        <w:trPr>
          <w:trHeight w:val="397" w:hRule="atLeast"/>
          <w:cantSplit w:val="true"/>
        </w:trPr>
        <w:tc>
          <w:tcPr>
            <w:tcW w:w="1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ind w:right="-322" w:hanging="0"/>
        <w:jc w:val="both"/>
        <w:rPr>
          <w:rFonts w:ascii="Calibri" w:hAnsi="Calibri" w:cs="Arial"/>
          <w:i/>
          <w:i/>
          <w:iCs w:val="false"/>
          <w:color w:val="000000"/>
          <w:sz w:val="20"/>
          <w:szCs w:val="20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En caso de menores de edad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1"/>
        <w:gridCol w:w="4659"/>
      </w:tblGrid>
      <w:tr>
        <w:trPr>
          <w:trHeight w:val="341" w:hRule="atLeast"/>
          <w:cantSplit w:val="true"/>
        </w:trPr>
        <w:tc>
          <w:tcPr>
            <w:tcW w:w="1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OS DE LA PERSONA RESPONSABLE DE LA PATRIA POTESTAD O DE LA REPRESENTACIÓN LEGAL:</w:t>
            </w:r>
          </w:p>
        </w:tc>
      </w:tr>
      <w:tr>
        <w:trPr>
          <w:trHeight w:val="446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./Dª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n DNI O PASAPORTE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446" w:hRule="atLeast"/>
          <w:cantSplit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EFÓNO DE CONTACTO DURANTE EL TIEMPO QUE DURA LA ACTIVIDAD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90170</wp:posOffset>
                </wp:positionV>
                <wp:extent cx="7658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1pt" to="539.95pt,7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322" w:hanging="0"/>
        <w:jc w:val="both"/>
        <w:rPr>
          <w:rFonts w:ascii="Calibri" w:hAnsi="Calibri" w:cs="Arial"/>
          <w:b/>
          <w:b/>
          <w:bCs/>
          <w:i/>
          <w:i/>
          <w:iCs w:val="false"/>
          <w:color w:val="000000"/>
          <w:sz w:val="20"/>
          <w:szCs w:val="20"/>
        </w:rPr>
      </w:pPr>
      <w:r>
        <w:rPr>
          <w:rFonts w:cs="Arial" w:ascii="Calibri" w:hAnsi="Calibri"/>
          <w:i/>
          <w:iCs w:val="false"/>
          <w:color w:val="000000"/>
          <w:sz w:val="20"/>
          <w:szCs w:val="20"/>
        </w:rPr>
        <w:t>Solicita para su hijo/a o persona a su cargo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 la admisión en la actividad detallada</w:t>
      </w:r>
      <w:r>
        <w:rPr>
          <w:rFonts w:cs="Arial" w:ascii="Calibri" w:hAnsi="Calibri"/>
          <w:b/>
          <w:bCs/>
          <w:i/>
          <w:iCs w:val="false"/>
          <w:color w:val="000000"/>
          <w:sz w:val="20"/>
          <w:szCs w:val="20"/>
        </w:rPr>
        <w:t>.</w:t>
      </w:r>
    </w:p>
    <w:p>
      <w:pPr>
        <w:pStyle w:val="Normal"/>
        <w:ind w:left="-360" w:right="-322" w:hanging="0"/>
        <w:jc w:val="both"/>
        <w:rPr>
          <w:rFonts w:ascii="Calibri" w:hAnsi="Calibri" w:cs="Arial"/>
          <w:b/>
          <w:b/>
          <w:bCs/>
          <w:i/>
          <w:i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 w:val="false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0565</wp:posOffset>
                </wp:positionH>
                <wp:positionV relativeFrom="paragraph">
                  <wp:posOffset>233045</wp:posOffset>
                </wp:positionV>
                <wp:extent cx="75685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-426" w:right="21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24130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1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2210</wp:posOffset>
                </wp:positionH>
                <wp:positionV relativeFrom="paragraph">
                  <wp:posOffset>1460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AUTORIZA LA TOMA Y DIFUSIÓN DE IMÁGENES </w:t>
        <w:tab/>
        <w:t xml:space="preserve">               SÍ</w:t>
        <w:tab/>
        <w:t xml:space="preserve">    NO</w:t>
      </w:r>
    </w:p>
    <w:p>
      <w:pPr>
        <w:pStyle w:val="Normal"/>
        <w:ind w:left="-284" w:right="210" w:hanging="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right="21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La persona solicitante autoriza o no autoriza a la biblioteca a hacer uso del material fotográfico y audiovisual en las cuales aparezca, individualmente o en grupo, como participante de la actividad. Puede retirar el consentimiento en cualquier momen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right="21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Las imágenes podrán ser utilizadas par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right="210" w:hanging="283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ifundirlas en la página web de la biblioteca y en las distintas redes sociales que la biblioteca utiliz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right="210" w:hanging="283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Uso interno en memorias y proyectos de la bibliotec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right="210" w:hanging="283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Documentos y material gráfico impreso como carteles, folletos y manuales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567" w:right="210" w:hanging="283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Publicarlas en diferentes medios de comunica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42" w:right="21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La persona responsable del centro se compromete a que la utilización de estas imágenes en ningún caso supondrá un daño a la honra e intimidad de las personas, respetando la normativa en materia de protección de datos, imagen y demás legislación aplicable.</w: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0565</wp:posOffset>
                </wp:positionH>
                <wp:positionV relativeFrom="paragraph">
                  <wp:posOffset>147320</wp:posOffset>
                </wp:positionV>
                <wp:extent cx="75692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1.6pt;width:59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En_______________________________, a _____ de______________________ de ______ </w: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ind w:left="-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Firma de la persona solicitante o responsable de la patria potest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463550</wp:posOffset>
                </wp:positionV>
                <wp:extent cx="6629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36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 de la representación legal del menor</w:t>
        <w:tab/>
        <w:tab/>
        <w:tab/>
        <w:tab/>
        <w:tab/>
        <w:t xml:space="preserve"> _______________________________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14343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drawing>
                <wp:inline distT="0" distB="0" distL="0" distR="0">
                  <wp:extent cx="3894455" cy="5454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984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6"/>
              <w:gridCol w:w="8377"/>
            </w:tblGrid>
            <w:tr>
              <w:trPr>
                <w:trHeight w:val="450" w:hRule="atLeast"/>
              </w:trPr>
              <w:tc>
                <w:tcPr>
                  <w:tcW w:w="9843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8C9EA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sponsable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ceconsejería de Cultura y Depor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romoción y difusión de las actividades organizadas por las bibliotecas de la región, así como de los servicios ofrecidos por las mism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1.a) Consentimiento del interesado del Reglamento General de Protección de Dato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iste cesión de da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NIF/DNI, Nombre y Apellidos, Dirección, Teléfono, firma, Correo electrónico; Imagen/Voz. Otros datos: Características persona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t>https://rat.castillalamancha.es/info/1003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137" w:hanging="0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onsentimiento</w:t>
                  </w:r>
                </w:p>
              </w:tc>
              <w:tc>
                <w:tcPr>
                  <w:tcW w:w="8377" w:type="dxa"/>
                  <w:tcBorders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Consiento que mis datos personales sean tratados conforme a las características del tratamiento previamente descrito y autorizo expresamente su grabación, así como su posible publicidad o difusión en los siguientes medios: 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ind w:left="483" w:right="214" w:hanging="360"/>
                    <w:contextualSpacing/>
                    <w:jc w:val="both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Difusión en la página web de la Biblioteca y en las distintas redes sociales que la Biblioteca utiliza.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ind w:left="483" w:right="214" w:hanging="360"/>
                    <w:contextualSpacing/>
                    <w:jc w:val="both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Uso interno en memorias y proyectos de la biblioteca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ind w:left="483" w:right="214" w:hanging="360"/>
                    <w:contextualSpacing/>
                    <w:jc w:val="both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Documentos y material gráfico impreso como carteles, folletos y manuales</w:t>
                    <w:br/>
                    <w:t>Publicación en diferentes medios de comunicación.</w:t>
                  </w:r>
                </w:p>
                <w:p>
                  <w:pPr>
                    <w:pStyle w:val="Normal"/>
                    <w:ind w:left="123" w:right="214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3" w:right="214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uede retirar este consentimiento solicitándolo en el siguiente correo electrónico: </w:t>
                  </w:r>
                  <w:hyperlink r:id="rId7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16"/>
                        <w:szCs w:val="16"/>
                      </w:rPr>
                      <w:t>protecciondatos@jccm.es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&lt;dirección web de la biblioteca&gt;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466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right="21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iCs/>
      <w:color w:val="800080"/>
      <w:sz w:val="18"/>
      <w:szCs w:val="18"/>
    </w:rPr>
  </w:style>
  <w:style w:type="character" w:styleId="CharacterStyle1">
    <w:name w:val="Character Style 1"/>
    <w:qFormat/>
    <w:rPr/>
  </w:style>
  <w:style w:type="character" w:styleId="Ttulo1Car">
    <w:name w:val="Título 1 Car"/>
    <w:qFormat/>
    <w:rPr>
      <w:rFonts w:ascii="Arial" w:hAnsi="Arial" w:cs="Arial"/>
      <w:b/>
      <w:bCs/>
      <w:iCs/>
      <w:sz w:val="24"/>
      <w:szCs w:val="24"/>
    </w:rPr>
  </w:style>
  <w:style w:type="character" w:styleId="EncabezadoCar">
    <w:name w:val="Encabezado Car"/>
    <w:qFormat/>
    <w:rPr>
      <w:rFonts w:ascii="Arial" w:hAnsi="Arial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iCs/>
      <w:color w:val="800080"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iCs/>
      <w:color w:val="8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color w:val="000000"/>
      <w:sz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rat.castillalamancha.es/info/1003" TargetMode="External"/><Relationship Id="rId7" Type="http://schemas.openxmlformats.org/officeDocument/2006/relationships/hyperlink" Target="mailto://protecciondatos@jccm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29:00Z</dcterms:created>
  <dc:creator/>
  <dc:description/>
  <cp:keywords/>
  <dc:language>en-US</dc:language>
  <cp:lastModifiedBy/>
  <dcterms:modified xsi:type="dcterms:W3CDTF">2023-05-02T09:29:00Z</dcterms:modified>
  <cp:revision>1</cp:revision>
  <dc:subject/>
  <dc:title/>
</cp:coreProperties>
</file>